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加強校友聯繫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提昇高雄分會整體實力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高屏分會長黃啟榮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文／編輯部整理；圖／高屏分會提供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於地緣關係，北醫校友多集中於北部執業，中南部人數明顯偏低，在公會選舉席次上，以及公共資源的分配上往往較為吃虧，而且愈往南走情況愈是嚴重。北醫牙醫學系校友會高屏分會長黃啟榮醫師（牙</w:t>
      </w:r>
      <w:r>
        <w:rPr>
          <w:rFonts w:cs="Arial" w:ascii="Arial" w:hAnsi="Arial"/>
          <w:kern w:val="0"/>
        </w:rPr>
        <w:t>19</w:t>
      </w:r>
      <w:r>
        <w:rPr>
          <w:rFonts w:ascii="Arial" w:hAnsi="Arial" w:cs="Arial"/>
          <w:kern w:val="0"/>
        </w:rPr>
        <w:t>屆）強調，北醫校友在高屏地區執業人數上處於絕對的弱勢，「公會選舉因此常吃悶虧」，而且地域涵蓋的範圍極廣，包括高雄、屏東縣市及澎湖離島，橫向聯繫不易，也是一大隱憂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高屏分會長黃啟榮醫師表示，為了加強高雄分會的向心力，並分享校友們在臨床手術，以及學術研究上的心得，高屏分會特別規劃於每月第二週的星期四，舉行「讀書夜總會」，採座談會制，第一個小時由校友擔任講師上台演講，第二個小時則開放討論，講座內容包括植牙、矯正，以及經營管理等時下最熱門的議題，目前已實施將近四個月，獲得不錯的迴響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高屏分會長黃啟榮醫師坦言，北醫由於人數上居於劣勢，在公會選舉席次上，以及公共資源的分配上，都較為吃虧；再加上幅員遼闊，校友之間的聯繫較為困難，士氣凝聚不易。黃會長強調，「儘管大環境處於劣勢，高屏分會仍固定每個月舉行讀書夜總會，每三個月則召開理監事會議，並預計於五、六月舉行戶外郊遊活動，藉由各種聚會，聯絡會員感情，達到凝聚團隊向心力的目的。」黃會長最後補充，特別希望總會在公共事務上，能多給予高屏分會支持與協助，建立直接的聯絡管道，南北相互串聯，相信對於校友會的成長，將有很大的幫助。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細明體;MingLiU" w:cs="Arial" w:ascii="Arial" w:hAnsi="Arial"/>
          <w:b/>
          <w:kern w:val="0"/>
        </w:rPr>
        <w:t>◎</w:t>
      </w:r>
      <w:r>
        <w:rPr>
          <w:rFonts w:eastAsia="Arial"/>
        </w:rPr>
        <w:t xml:space="preserve"> </w:t>
      </w:r>
      <w:r>
        <w:rPr/>
        <w:t>附錄︰台北醫學大學牙醫學系校友會高屏分會理監事名單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1989"/>
        <w:gridCol w:w="1399"/>
      </w:tblGrid>
      <w:tr>
        <w:trPr/>
        <w:tc>
          <w:tcPr>
            <w:tcW w:w="600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北醫學大學牙醫學系校友會高屏分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五屆理監事名單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職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稱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屆次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長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黃啟榮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長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建富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務理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銘輝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務理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楊強華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務理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謝宗龍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務理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趙文琛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冠明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國鈞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博升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宣雄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黃建源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鄭榮茂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宇濤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劉國雄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哲耀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婉汝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務監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伯榕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信智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鴻翔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廣為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歆歆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副秘書長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羅文衡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副秘書長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明宗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副秘書長</w:t>
            </w:r>
          </w:p>
        </w:tc>
        <w:tc>
          <w:tcPr>
            <w:tcW w:w="19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楊孝雯</w:t>
            </w:r>
          </w:p>
        </w:tc>
        <w:tc>
          <w:tcPr>
            <w:tcW w:w="13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428307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台北醫學大學牙醫學系校友會高屏分會不定期舉辦戶外旅遊活動，以促進彼此交流，聯絡校友感情，圖為去年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高屏分會前往尖山碑旅遊時合影（高屏分會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17_0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7:00Z</dcterms:created>
  <dc:creator>臺北醫學大學</dc:creator>
  <dc:description/>
  <cp:keywords/>
  <dc:language>en-US</dc:language>
  <cp:lastModifiedBy>臺北醫學大學</cp:lastModifiedBy>
  <dcterms:modified xsi:type="dcterms:W3CDTF">2011-04-28T03:09:00Z</dcterms:modified>
  <cp:revision>1</cp:revision>
  <dc:subject/>
  <dc:title>加強校友聯繫 提昇高雄分會整體實力</dc:title>
</cp:coreProperties>
</file>